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معاو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ژوه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زش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هدا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ر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شیراز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پرسش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ر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ژوهش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43510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ک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( 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9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رساست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0" w:name="__Fieldmark__0_6442672"/>
      <w:bookmarkStart w:id="1" w:name="__Fieldmark__0_6442672"/>
      <w:bookmarkEnd w:id="1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   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نسبت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2" w:name="__Fieldmark__1_6442672"/>
      <w:bookmarkStart w:id="3" w:name="__Fieldmark__1_6442672"/>
      <w:bookmarkEnd w:id="3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     </w:t>
      </w: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نارساست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4" w:name="__Fieldmark__2_6442672"/>
      <w:bookmarkStart w:id="5" w:name="__Fieldmark__2_6442672"/>
      <w:bookmarkEnd w:id="5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کا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ایی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ابع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و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ای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 (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9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) </w:t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>الف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بنیادی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6" w:name="__Fieldmark__3_6442672"/>
      <w:bookmarkStart w:id="7" w:name="__Fieldmark__3_6442672"/>
      <w:bookmarkEnd w:id="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   </w:t>
      </w:r>
      <w:r>
        <w:rPr>
          <w:rFonts w:cs="B Mitra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8" w:name="__Fieldmark__4_6442672"/>
      <w:bookmarkStart w:id="9" w:name="__Fieldmark__4_6442672"/>
      <w:bookmarkEnd w:id="9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   </w:t>
      </w:r>
      <w:r>
        <w:rPr>
          <w:rFonts w:cs="B Mitra"/>
          <w:rtl w:val="true"/>
          <w:lang w:bidi="fa-IR"/>
        </w:rPr>
        <w:t>بنیاد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دی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0" w:name="__Fieldmark__5_6442672"/>
      <w:bookmarkStart w:id="11" w:name="__Fieldmark__5_6442672"/>
      <w:bookmarkEnd w:id="11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یاز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امعه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>ارتباط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د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2" w:name="__Fieldmark__6_6442672"/>
      <w:bookmarkStart w:id="13" w:name="__Fieldmark__6_6442672"/>
      <w:bookmarkEnd w:id="13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     </w:t>
      </w:r>
      <w:r>
        <w:rPr>
          <w:rFonts w:cs="B Mitra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4" w:name="__Fieldmark__7_6442672"/>
      <w:bookmarkStart w:id="15" w:name="__Fieldmark__7_6442672"/>
      <w:bookmarkEnd w:id="15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</w:t>
      </w:r>
      <w:r>
        <w:rPr>
          <w:rFonts w:cs="B Mitra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6" w:name="__Fieldmark__8_6442672"/>
      <w:bookmarkStart w:id="17" w:name="__Fieldmark__8_6442672"/>
      <w:bookmarkEnd w:id="1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lang w:bidi="fa-IR"/>
        </w:rPr>
        <w:t>4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مقد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( 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) :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       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>رس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8" w:name="__Fieldmark__9_6442672"/>
      <w:bookmarkStart w:id="19" w:name="__Fieldmark__9_6442672"/>
      <w:bookmarkEnd w:id="19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</w:t>
      </w:r>
      <w:r>
        <w:rPr>
          <w:rFonts w:cs="B Mitra"/>
          <w:rtl w:val="true"/>
          <w:lang w:bidi="fa-IR"/>
        </w:rPr>
        <w:t>نسبت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20" w:name="__Fieldmark__10_6442672"/>
      <w:bookmarkStart w:id="21" w:name="__Fieldmark__10_6442672"/>
      <w:bookmarkEnd w:id="21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</w:t>
      </w:r>
      <w:r>
        <w:rPr>
          <w:rFonts w:cs="B Mitra"/>
          <w:rtl w:val="true"/>
          <w:lang w:bidi="fa-IR"/>
        </w:rPr>
        <w:t>نارساست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22" w:name="__Fieldmark__11_6442672"/>
      <w:bookmarkStart w:id="23" w:name="__Fieldmark__11_6442672"/>
      <w:bookmarkEnd w:id="23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</w:rPr>
      </w:pP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24" w:name="__Fieldmark__12_6442672"/>
      <w:bookmarkStart w:id="25" w:name="__Fieldmark__12_6442672"/>
      <w:bookmarkEnd w:id="25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</w:t>
      </w:r>
      <w:r>
        <w:rPr>
          <w:rFonts w:cs="B Mitra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26" w:name="__Fieldmark__13_6442672"/>
      <w:bookmarkStart w:id="27" w:name="__Fieldmark__13_6442672"/>
      <w:bookmarkEnd w:id="2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</w:t>
      </w:r>
      <w:r>
        <w:rPr>
          <w:rFonts w:cs="B Mitra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28" w:name="__Fieldmark__14_6442672"/>
      <w:bookmarkStart w:id="29" w:name="__Fieldmark__14_6442672"/>
      <w:bookmarkEnd w:id="29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</w:rPr>
      </w:pP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رساست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30" w:name="__Fieldmark__15_6442672"/>
      <w:bookmarkStart w:id="31" w:name="__Fieldmark__15_6442672"/>
      <w:bookmarkEnd w:id="31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</w:t>
      </w:r>
      <w:r>
        <w:rPr>
          <w:rFonts w:cs="B Mitra"/>
          <w:rtl w:val="true"/>
          <w:lang w:bidi="fa-IR"/>
        </w:rPr>
        <w:t>نسبت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32" w:name="__Fieldmark__16_6442672"/>
      <w:bookmarkStart w:id="33" w:name="__Fieldmark__16_6442672"/>
      <w:bookmarkEnd w:id="33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         </w:t>
      </w:r>
      <w:r>
        <w:rPr>
          <w:rFonts w:cs="B Mitra"/>
          <w:rtl w:val="true"/>
          <w:lang w:bidi="fa-IR"/>
        </w:rPr>
        <w:t>نارس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34" w:name="__Fieldmark__17_6442672"/>
      <w:bookmarkStart w:id="35" w:name="__Fieldmark__17_6442672"/>
      <w:bookmarkEnd w:id="35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اح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ق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ایی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lang w:bidi="fa-IR"/>
        </w:rPr>
        <w:t>5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ض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( 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از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) 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>الف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 )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                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خو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tl w:val="true"/>
          <w:lang w:bidi="fa-IR"/>
        </w:rPr>
        <w:t xml:space="preserve">         </w:t>
      </w:r>
      <w:r>
        <w:rPr>
          <w:rFonts w:cs="B Mitra"/>
          <w:rtl w:val="true"/>
          <w:lang w:bidi="fa-IR"/>
        </w:rPr>
        <w:t>بلی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36" w:name="__Fieldmark__18_6442672"/>
      <w:bookmarkStart w:id="37" w:name="__Fieldmark__18_6442672"/>
      <w:bookmarkEnd w:id="3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  </w:t>
      </w:r>
      <w:r>
        <w:rPr>
          <w:rFonts w:cs="B Mitra"/>
          <w:rtl w:val="true"/>
          <w:lang w:bidi="fa-IR"/>
        </w:rPr>
        <w:t>خیر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38" w:name="__Fieldmark__19_6442672"/>
      <w:bookmarkStart w:id="39" w:name="__Fieldmark__19_6442672"/>
      <w:bookmarkEnd w:id="39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>الف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 )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            </w:t>
      </w:r>
      <w:r>
        <w:rPr>
          <w:rFonts w:cs="B Mitra"/>
          <w:rtl w:val="true"/>
          <w:lang w:bidi="fa-IR"/>
        </w:rPr>
        <w:t>بلی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40" w:name="__Fieldmark__20_6442672"/>
      <w:bookmarkStart w:id="41" w:name="__Fieldmark__20_6442672"/>
      <w:bookmarkEnd w:id="41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   </w:t>
      </w:r>
      <w:r>
        <w:rPr>
          <w:rFonts w:cs="B Mitra"/>
          <w:rtl w:val="true"/>
          <w:lang w:bidi="fa-IR"/>
        </w:rPr>
        <w:t>خیر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42" w:name="__Fieldmark__21_6442672"/>
      <w:bookmarkStart w:id="43" w:name="__Fieldmark__21_6442672"/>
      <w:bookmarkEnd w:id="43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؟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44" w:name="__Fieldmark__22_6442672"/>
      <w:bookmarkStart w:id="45" w:name="__Fieldmark__22_6442672"/>
      <w:bookmarkEnd w:id="45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</w:t>
      </w:r>
      <w:r>
        <w:rPr>
          <w:rFonts w:cs="B Mitra"/>
          <w:rtl w:val="true"/>
          <w:lang w:bidi="fa-IR"/>
        </w:rPr>
        <w:t>خیر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46" w:name="__Fieldmark__23_6442672"/>
      <w:bookmarkStart w:id="47" w:name="__Fieldmark__23_6442672"/>
      <w:bookmarkEnd w:id="4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ت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خ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ای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لف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 )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؟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48" w:name="__Fieldmark__24_6442672"/>
      <w:bookmarkStart w:id="49" w:name="__Fieldmark__24_6442672"/>
      <w:bookmarkEnd w:id="49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</w:t>
      </w:r>
      <w:r>
        <w:rPr>
          <w:rFonts w:cs="B Mitra"/>
          <w:rtl w:val="true"/>
          <w:lang w:bidi="fa-IR"/>
        </w:rPr>
        <w:t>خیر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50" w:name="__Fieldmark__25_6442672"/>
      <w:bookmarkStart w:id="51" w:name="__Fieldmark__25_6442672"/>
      <w:bookmarkEnd w:id="51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فرضی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ئوا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           </w:t>
      </w:r>
      <w:r>
        <w:rPr>
          <w:rFonts w:cs="B Mitra"/>
          <w:rtl w:val="true"/>
          <w:lang w:bidi="fa-IR"/>
        </w:rPr>
        <w:t>بلی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52" w:name="__Fieldmark__26_6442672"/>
      <w:bookmarkStart w:id="53" w:name="__Fieldmark__26_6442672"/>
      <w:bookmarkEnd w:id="53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</w:t>
      </w:r>
      <w:r>
        <w:rPr>
          <w:rFonts w:cs="B Mitra"/>
          <w:rtl w:val="true"/>
          <w:lang w:bidi="fa-IR"/>
        </w:rPr>
        <w:t>خیر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54" w:name="__Fieldmark__27_6442672"/>
      <w:bookmarkStart w:id="55" w:name="__Fieldmark__27_6442672"/>
      <w:bookmarkEnd w:id="55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صلا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م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6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 (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2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56" w:name="__Fieldmark__28_6442672"/>
      <w:bookmarkStart w:id="57" w:name="__Fieldmark__28_6442672"/>
      <w:bookmarkEnd w:id="57"/>
      <w:r>
        <w:rPr>
          <w:rFonts w:cs="B Mitra"/>
          <w:rtl w:val="true"/>
          <w:lang w:bidi="fa-IR"/>
        </w:rPr>
      </w:r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    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نسبت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دا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58" w:name="__Fieldmark__29_6442672"/>
      <w:bookmarkStart w:id="59" w:name="__Fieldmark__29_6442672"/>
      <w:bookmarkEnd w:id="59"/>
      <w:r>
        <w:rPr>
          <w:rFonts w:cs="B Mitra"/>
          <w:rtl w:val="true"/>
          <w:lang w:bidi="fa-IR"/>
        </w:rPr>
      </w:r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60" w:name="__Fieldmark__30_6442672"/>
      <w:bookmarkStart w:id="61" w:name="__Fieldmark__30_6442672"/>
      <w:bookmarkEnd w:id="61"/>
      <w:r>
        <w:rPr>
          <w:rFonts w:cs="B Mitra"/>
          <w:rtl w:val="true"/>
          <w:lang w:bidi="fa-IR"/>
        </w:rPr>
      </w:r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حج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62" w:name="__Fieldmark__31_6442672"/>
      <w:bookmarkStart w:id="63" w:name="__Fieldmark__31_6442672"/>
      <w:bookmarkEnd w:id="63"/>
      <w:r>
        <w:rPr>
          <w:rFonts w:cs="B Mitra"/>
          <w:rtl w:val="true"/>
          <w:lang w:bidi="fa-IR"/>
        </w:rPr>
      </w:r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نسبت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64" w:name="__Fieldmark__32_6442672"/>
      <w:bookmarkStart w:id="65" w:name="__Fieldmark__32_6442672"/>
      <w:bookmarkEnd w:id="65"/>
      <w:r>
        <w:rPr>
          <w:rFonts w:cs="B Mitra"/>
          <w:rtl w:val="true"/>
          <w:lang w:bidi="fa-IR"/>
        </w:rPr>
      </w:r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   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66" w:name="__Fieldmark__33_6442672"/>
      <w:bookmarkStart w:id="67" w:name="__Fieldmark__33_6442672"/>
      <w:bookmarkEnd w:id="67"/>
      <w:r>
        <w:rPr>
          <w:rFonts w:cs="B Mitra"/>
          <w:rtl w:val="true"/>
          <w:lang w:bidi="fa-IR"/>
        </w:rPr>
      </w:r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</w:rPr>
      </w:pP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68" w:name="__Fieldmark__34_6442672"/>
      <w:bookmarkStart w:id="69" w:name="__Fieldmark__34_6442672"/>
      <w:bookmarkEnd w:id="69"/>
      <w:r>
        <w:rPr>
          <w:rFonts w:cs="B Mitra"/>
          <w:rtl w:val="true"/>
          <w:lang w:bidi="fa-IR"/>
        </w:rPr>
      </w:r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نسبت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70" w:name="__Fieldmark__35_6442672"/>
      <w:bookmarkStart w:id="71" w:name="__Fieldmark__35_6442672"/>
      <w:bookmarkEnd w:id="71"/>
      <w:r>
        <w:rPr>
          <w:rFonts w:cs="B Mitra"/>
          <w:rtl w:val="true"/>
          <w:lang w:bidi="fa-IR"/>
        </w:rPr>
      </w:r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   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72" w:name="__Fieldmark__36_6442672"/>
      <w:bookmarkStart w:id="73" w:name="__Fieldmark__36_6442672"/>
      <w:bookmarkEnd w:id="73"/>
      <w:r>
        <w:rPr>
          <w:rFonts w:cs="B Mitra"/>
          <w:rtl w:val="true"/>
          <w:lang w:bidi="fa-IR"/>
        </w:rPr>
      </w:r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74" w:name="__Fieldmark__37_6442672"/>
      <w:bookmarkStart w:id="75" w:name="__Fieldmark__37_6442672"/>
      <w:bookmarkEnd w:id="75"/>
      <w:r>
        <w:rPr>
          <w:rFonts w:cs="B Mitra"/>
          <w:rtl w:val="true"/>
          <w:lang w:bidi="fa-IR"/>
        </w:rPr>
      </w:r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نسبت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76" w:name="__Fieldmark__38_6442672"/>
      <w:bookmarkStart w:id="77" w:name="__Fieldmark__38_6442672"/>
      <w:bookmarkEnd w:id="77"/>
      <w:r>
        <w:rPr>
          <w:rFonts w:cs="B Mitra"/>
          <w:rtl w:val="true"/>
          <w:lang w:bidi="fa-IR"/>
        </w:rPr>
      </w:r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78" w:name="__Fieldmark__39_6442672"/>
      <w:bookmarkStart w:id="79" w:name="__Fieldmark__39_6442672"/>
      <w:bookmarkEnd w:id="79"/>
      <w:r/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ﻫ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80" w:name="__Fieldmark__40_6442672"/>
      <w:bookmarkStart w:id="81" w:name="__Fieldmark__40_6442672"/>
      <w:bookmarkEnd w:id="81"/>
      <w:r>
        <w:rPr>
          <w:rFonts w:cs="B Mitra"/>
          <w:rtl w:val="true"/>
          <w:lang w:bidi="fa-IR"/>
        </w:rPr>
      </w:r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نسبت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82" w:name="__Fieldmark__41_6442672"/>
      <w:bookmarkStart w:id="83" w:name="__Fieldmark__41_6442672"/>
      <w:bookmarkEnd w:id="83"/>
      <w:r>
        <w:rPr>
          <w:rFonts w:cs="B Mitra"/>
          <w:rtl w:val="true"/>
          <w:lang w:bidi="fa-IR"/>
        </w:rPr>
      </w:r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84" w:name="__Fieldmark__42_6442672"/>
      <w:bookmarkStart w:id="85" w:name="__Fieldmark__42_6442672"/>
      <w:bookmarkEnd w:id="85"/>
      <w:r/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</w:rPr>
      </w:pP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گردی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و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ق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ای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lang w:bidi="fa-IR"/>
        </w:rPr>
        <w:t>7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فه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 (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3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Mitra"/>
        </w:rPr>
      </w:pPr>
      <w:r>
        <w:rPr>
          <w:rFonts w:cs="B Mitra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86" w:name="__Fieldmark__43_6442672"/>
      <w:bookmarkStart w:id="87" w:name="__Fieldmark__43_6442672"/>
      <w:bookmarkEnd w:id="8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</w:t>
      </w:r>
      <w:r>
        <w:rPr>
          <w:rFonts w:cs="B Mitra"/>
          <w:rtl w:val="true"/>
          <w:lang w:bidi="fa-IR"/>
        </w:rPr>
        <w:t>خیر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88" w:name="__Fieldmark__44_6442672"/>
      <w:bookmarkStart w:id="89" w:name="__Fieldmark__44_6442672"/>
      <w:bookmarkEnd w:id="89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</w:rPr>
      </w:pP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( </w:t>
      </w:r>
      <w:r>
        <w:rPr>
          <w:rFonts w:cs="B Mitra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>بلی</w:t>
      </w:r>
      <w:r>
        <w:rPr>
          <w:rtl w:val="true"/>
          <w:lang w:bidi="fa-IR"/>
        </w:rPr>
        <w:t xml:space="preserve"> 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90" w:name="__Fieldmark__45_6442672"/>
      <w:bookmarkStart w:id="91" w:name="__Fieldmark__45_6442672"/>
      <w:bookmarkEnd w:id="91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</w:t>
      </w:r>
      <w:r>
        <w:rPr>
          <w:rFonts w:cs="B Mitra"/>
          <w:rtl w:val="true"/>
          <w:lang w:bidi="fa-IR"/>
        </w:rPr>
        <w:t>خیر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92" w:name="__Fieldmark__46_6442672"/>
      <w:bookmarkStart w:id="93" w:name="__Fieldmark__46_6442672"/>
      <w:bookmarkEnd w:id="93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ق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ای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lang w:bidi="fa-IR"/>
        </w:rPr>
        <w:t>8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( 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4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)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94" w:name="__Fieldmark__47_6442672"/>
      <w:bookmarkStart w:id="95" w:name="__Fieldmark__47_6442672"/>
      <w:bookmarkEnd w:id="95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96" w:name="__Fieldmark__48_6442672"/>
      <w:bookmarkStart w:id="97" w:name="__Fieldmark__48_6442672"/>
      <w:bookmarkEnd w:id="9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  </w:t>
      </w: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زی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98" w:name="__Fieldmark__49_6442672"/>
      <w:bookmarkStart w:id="99" w:name="__Fieldmark__49_6442672"/>
      <w:bookmarkEnd w:id="99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9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ن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 (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5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)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نل</w:t>
      </w:r>
      <w:r>
        <w:rPr>
          <w:rtl w:val="true"/>
          <w:lang w:bidi="fa-IR"/>
        </w:rPr>
        <w:t xml:space="preserve">            </w:t>
      </w:r>
      <w:r>
        <w:rPr>
          <w:rFonts w:cs="B Mitra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00" w:name="__Fieldmark__50_6442672"/>
      <w:bookmarkStart w:id="101" w:name="__Fieldmark__50_6442672"/>
      <w:bookmarkEnd w:id="101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زی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02" w:name="__Fieldmark__51_6442672"/>
      <w:bookmarkStart w:id="103" w:name="__Fieldmark__51_6442672"/>
      <w:bookmarkEnd w:id="103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</w:t>
      </w: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04" w:name="__Fieldmark__52_6442672"/>
      <w:bookmarkStart w:id="105" w:name="__Fieldmark__52_6442672"/>
      <w:bookmarkEnd w:id="105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نلی</w:t>
      </w:r>
      <w:r>
        <w:rPr>
          <w:rtl w:val="true"/>
          <w:lang w:bidi="fa-IR"/>
        </w:rPr>
        <w:t xml:space="preserve">   </w:t>
      </w:r>
      <w:r>
        <w:rPr>
          <w:rFonts w:cs="B Mitra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06" w:name="__Fieldmark__53_6442672"/>
      <w:bookmarkStart w:id="107" w:name="__Fieldmark__53_6442672"/>
      <w:bookmarkEnd w:id="10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زی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08" w:name="__Fieldmark__54_6442672"/>
      <w:bookmarkStart w:id="109" w:name="__Fieldmark__54_6442672"/>
      <w:bookmarkEnd w:id="109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</w:t>
      </w: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10" w:name="__Fieldmark__55_6442672"/>
      <w:bookmarkStart w:id="111" w:name="__Fieldmark__55_6442672"/>
      <w:bookmarkEnd w:id="111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پیشنهاد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ن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ق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ای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10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زمایش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خص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6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لف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12" w:name="__Fieldmark__56_6442672"/>
      <w:bookmarkStart w:id="113" w:name="__Fieldmark__56_6442672"/>
      <w:bookmarkEnd w:id="113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زی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14" w:name="__Fieldmark__57_6442672"/>
      <w:bookmarkStart w:id="115" w:name="__Fieldmark__57_6442672"/>
      <w:bookmarkEnd w:id="115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</w:t>
      </w: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16" w:name="__Fieldmark__58_6442672"/>
      <w:bookmarkStart w:id="117" w:name="__Fieldmark__58_6442672"/>
      <w:bookmarkEnd w:id="11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</w:t>
      </w: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18" w:name="__Fieldmark__59_6442672"/>
      <w:bookmarkStart w:id="119" w:name="__Fieldmark__59_6442672"/>
      <w:bookmarkEnd w:id="119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1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7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>الف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 </w:t>
      </w:r>
      <w:r>
        <w:rPr>
          <w:rFonts w:cs="B Mitra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20" w:name="__Fieldmark__60_6442672"/>
      <w:bookmarkStart w:id="121" w:name="__Fieldmark__60_6442672"/>
      <w:bookmarkEnd w:id="121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</w:t>
      </w:r>
      <w:r>
        <w:rPr>
          <w:rFonts w:cs="B Mitra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22" w:name="__Fieldmark__61_6442672"/>
      <w:bookmarkStart w:id="123" w:name="__Fieldmark__61_6442672"/>
      <w:bookmarkEnd w:id="123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</w:t>
      </w:r>
      <w:r>
        <w:rPr>
          <w:rFonts w:cs="B Mitra"/>
          <w:rtl w:val="true"/>
          <w:lang w:bidi="fa-IR"/>
        </w:rPr>
        <w:t>بعض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24" w:name="__Fieldmark__62_6442672"/>
      <w:bookmarkStart w:id="125" w:name="__Fieldmark__62_6442672"/>
      <w:bookmarkEnd w:id="125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سایل</w:t>
      </w:r>
      <w:r>
        <w:rPr>
          <w:rtl w:val="true"/>
          <w:lang w:bidi="fa-IR"/>
        </w:rPr>
        <w:t xml:space="preserve">       </w:t>
      </w:r>
      <w:r>
        <w:rPr>
          <w:rFonts w:cs="B Mitra"/>
          <w:rtl w:val="true"/>
          <w:lang w:bidi="fa-IR"/>
        </w:rPr>
        <w:t>زی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26" w:name="__Fieldmark__63_6442672"/>
      <w:bookmarkStart w:id="127" w:name="__Fieldmark__63_6442672"/>
      <w:bookmarkEnd w:id="12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   </w:t>
      </w:r>
      <w:r>
        <w:rPr>
          <w:rFonts w:cs="B Mitra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28" w:name="__Fieldmark__64_6442672"/>
      <w:bookmarkStart w:id="129" w:name="__Fieldmark__64_6442672"/>
      <w:bookmarkEnd w:id="129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30" w:name="__Fieldmark__65_6442672"/>
      <w:bookmarkStart w:id="131" w:name="__Fieldmark__65_6442672"/>
      <w:bookmarkEnd w:id="131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32" w:name="__Fieldmark__66_6442672"/>
      <w:bookmarkStart w:id="133" w:name="__Fieldmark__66_6442672"/>
      <w:bookmarkEnd w:id="133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12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ساف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 (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8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لف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افرت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د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34" w:name="__Fieldmark__67_6442672"/>
      <w:bookmarkStart w:id="135" w:name="__Fieldmark__67_6442672"/>
      <w:bookmarkEnd w:id="135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</w:t>
      </w:r>
      <w:r>
        <w:rPr>
          <w:rFonts w:cs="B Mitra"/>
          <w:rtl w:val="true"/>
          <w:lang w:bidi="fa-IR"/>
        </w:rPr>
        <w:t>نسبت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36" w:name="__Fieldmark__68_6442672"/>
      <w:bookmarkStart w:id="137" w:name="__Fieldmark__68_6442672"/>
      <w:bookmarkEnd w:id="13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</w:t>
      </w:r>
      <w:r>
        <w:rPr>
          <w:rFonts w:cs="B Mitra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38" w:name="__Fieldmark__69_6442672"/>
      <w:bookmarkStart w:id="139" w:name="__Fieldmark__69_6442672"/>
      <w:bookmarkEnd w:id="139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:  </w:t>
      </w:r>
      <w:r>
        <w:rPr>
          <w:rFonts w:cs="B Mitra"/>
          <w:rtl w:val="true"/>
          <w:lang w:bidi="fa-IR"/>
        </w:rPr>
        <w:t>مقص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اف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د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40" w:name="__Fieldmark__70_6442672"/>
      <w:bookmarkStart w:id="141" w:name="__Fieldmark__70_6442672"/>
      <w:bookmarkEnd w:id="141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</w:t>
      </w:r>
      <w:r>
        <w:rPr>
          <w:rFonts w:cs="B Mitra"/>
          <w:rtl w:val="true"/>
          <w:lang w:bidi="fa-IR"/>
        </w:rPr>
        <w:t>نستب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42" w:name="__Fieldmark__71_6442672"/>
      <w:bookmarkStart w:id="143" w:name="__Fieldmark__71_6442672"/>
      <w:bookmarkEnd w:id="143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</w:t>
      </w:r>
      <w:r>
        <w:rPr>
          <w:rFonts w:cs="B Mitra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44" w:name="__Fieldmark__72_6442672"/>
      <w:bookmarkStart w:id="145" w:name="__Fieldmark__72_6442672"/>
      <w:bookmarkEnd w:id="145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13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 (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9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Mitra"/>
        </w:rPr>
      </w:pPr>
      <w:r>
        <w:rPr>
          <w:rFonts w:cs="B Mitra"/>
          <w:rtl w:val="true"/>
          <w:lang w:bidi="fa-IR"/>
        </w:rPr>
        <w:t>الف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را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زی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46" w:name="__Fieldmark__73_6442672"/>
      <w:bookmarkStart w:id="147" w:name="__Fieldmark__73_6442672"/>
      <w:bookmarkEnd w:id="14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</w:t>
      </w:r>
      <w:r>
        <w:rPr>
          <w:rFonts w:cs="B Mitra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48" w:name="__Fieldmark__74_6442672"/>
      <w:bookmarkStart w:id="149" w:name="__Fieldmark__74_6442672"/>
      <w:bookmarkEnd w:id="149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50" w:name="__Fieldmark__75_6442672"/>
      <w:bookmarkStart w:id="151" w:name="__Fieldmark__75_6442672"/>
      <w:bookmarkEnd w:id="151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52" w:name="__Fieldmark__76_6442672"/>
      <w:bookmarkStart w:id="153" w:name="__Fieldmark__76_6442672"/>
      <w:bookmarkEnd w:id="153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ری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ب</w:t>
      </w:r>
      <w:r>
        <w:rPr>
          <w:rtl w:val="true"/>
          <w:lang w:bidi="fa-IR"/>
        </w:rPr>
        <w:t xml:space="preserve">   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زی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54" w:name="__Fieldmark__77_6442672"/>
      <w:bookmarkStart w:id="155" w:name="__Fieldmark__77_6442672"/>
      <w:bookmarkEnd w:id="155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</w:t>
      </w:r>
      <w:r>
        <w:rPr>
          <w:rFonts w:cs="B Mitra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56" w:name="__Fieldmark__78_6442672"/>
      <w:bookmarkStart w:id="157" w:name="__Fieldmark__78_6442672"/>
      <w:bookmarkEnd w:id="15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58" w:name="__Fieldmark__79_6442672"/>
      <w:bookmarkStart w:id="159" w:name="__Fieldmark__79_6442672"/>
      <w:bookmarkEnd w:id="159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60" w:name="__Fieldmark__80_6442672"/>
      <w:bookmarkStart w:id="161" w:name="__Fieldmark__80_6442672"/>
      <w:bookmarkEnd w:id="161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</w:rPr>
      </w:pP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زی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62" w:name="__Fieldmark__81_6442672"/>
      <w:bookmarkStart w:id="163" w:name="__Fieldmark__81_6442672"/>
      <w:bookmarkEnd w:id="163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</w:t>
      </w:r>
      <w:r>
        <w:rPr>
          <w:rFonts w:cs="B Mitra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64" w:name="__Fieldmark__82_6442672"/>
      <w:bookmarkStart w:id="165" w:name="__Fieldmark__82_6442672"/>
      <w:bookmarkEnd w:id="165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66" w:name="__Fieldmark__83_6442672"/>
      <w:bookmarkStart w:id="167" w:name="__Fieldmark__83_6442672"/>
      <w:bookmarkEnd w:id="16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68" w:name="__Fieldmark__84_6442672"/>
      <w:bookmarkStart w:id="169" w:name="__Fieldmark__84_6442672"/>
      <w:bookmarkEnd w:id="169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؟</w:t>
      </w:r>
      <w:r>
        <w:rPr>
          <w:rtl w:val="true"/>
          <w:lang w:bidi="fa-IR"/>
        </w:rPr>
        <w:t xml:space="preserve">   </w:t>
      </w:r>
      <w:r>
        <w:rPr>
          <w:rFonts w:cs="B Mitra"/>
          <w:rtl w:val="true"/>
          <w:lang w:bidi="fa-IR"/>
        </w:rPr>
        <w:t>بلی</w:t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70" w:name="__Fieldmark__85_6442672"/>
      <w:bookmarkStart w:id="171" w:name="__Fieldmark__85_6442672"/>
      <w:bookmarkEnd w:id="171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</w:t>
      </w:r>
      <w:r>
        <w:rPr>
          <w:rFonts w:cs="B Mitra"/>
          <w:rtl w:val="true"/>
          <w:lang w:bidi="fa-IR"/>
        </w:rPr>
        <w:t>خیر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72" w:name="__Fieldmark__86_6442672"/>
      <w:bookmarkStart w:id="173" w:name="__Fieldmark__86_6442672"/>
      <w:bookmarkEnd w:id="173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اف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ق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ای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</w:rPr>
      </w:pPr>
      <w:r>
        <w:rPr>
          <w:rFonts w:cs="B Mitra"/>
          <w:b/>
          <w:bCs/>
          <w:lang w:bidi="fa-IR"/>
        </w:rPr>
        <w:t>14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زمان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تای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یرند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ض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هی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b/>
          <w:bCs/>
          <w:lang w:bidi="fa-IR"/>
        </w:rPr>
        <w:t>15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مشک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ش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 (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23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74" w:name="__Fieldmark__87_6442672"/>
      <w:bookmarkStart w:id="175" w:name="__Fieldmark__87_6442672"/>
      <w:bookmarkEnd w:id="175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</w:t>
      </w:r>
      <w:r>
        <w:rPr>
          <w:rFonts w:cs="B Mitra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ق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76" w:name="__Fieldmark__88_6442672"/>
      <w:bookmarkStart w:id="177" w:name="__Fieldmark__88_6442672"/>
      <w:bookmarkEnd w:id="17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</w:t>
      </w:r>
      <w:r>
        <w:rPr>
          <w:rFonts w:cs="B Mitra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78" w:name="__Fieldmark__89_6442672"/>
      <w:bookmarkStart w:id="179" w:name="__Fieldmark__89_6442672"/>
      <w:bookmarkEnd w:id="179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16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ملاحظ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خلا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 (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24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ده</w:t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80" w:name="__Fieldmark__90_6442672"/>
      <w:bookmarkStart w:id="181" w:name="__Fieldmark__90_6442672"/>
      <w:bookmarkEnd w:id="181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 </w:t>
      </w:r>
      <w:r>
        <w:rPr>
          <w:rFonts w:cs="B Mitra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ق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82" w:name="__Fieldmark__91_6442672"/>
      <w:bookmarkStart w:id="183" w:name="__Fieldmark__91_6442672"/>
      <w:bookmarkEnd w:id="183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</w:t>
      </w:r>
      <w:r>
        <w:rPr>
          <w:rFonts w:cs="B Mitra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84" w:name="__Fieldmark__92_6442672"/>
      <w:bookmarkStart w:id="185" w:name="__Fieldmark__92_6442672"/>
      <w:bookmarkEnd w:id="185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احظ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ق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ای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lang w:bidi="fa-IR"/>
        </w:rPr>
        <w:t>17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لاحدید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دراج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ق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طق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86" w:name="__Fieldmark__93_6442672"/>
      <w:bookmarkStart w:id="187" w:name="__Fieldmark__93_6442672"/>
      <w:bookmarkEnd w:id="18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ق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طق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88" w:name="__Fieldmark__94_6442672"/>
      <w:bookmarkStart w:id="189" w:name="__Fieldmark__94_6442672"/>
      <w:bookmarkEnd w:id="189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ق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طق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90" w:name="__Fieldmark__95_6442672"/>
      <w:bookmarkStart w:id="191" w:name="__Fieldmark__95_6442672"/>
      <w:bookmarkEnd w:id="191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ابع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ج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ت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ب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رو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ق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ای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و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آدرس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00400</wp:posOffset>
                </wp:positionH>
                <wp:positionV relativeFrom="paragraph">
                  <wp:posOffset>2540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pt" to="476.95pt,2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 xml:space="preserve">......... .......... </w:t>
      </w:r>
      <w:r>
        <w:rPr>
          <w:rFonts w:cs="B Mitra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ab/>
        <w:tab/>
        <w:tab/>
        <w:tab/>
        <w:tab/>
      </w:r>
      <w:r>
        <w:rPr>
          <w:rFonts w:cs="B Mitra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9:08:00Z</dcterms:created>
  <dc:creator>VCROfiice</dc:creator>
  <dc:description/>
  <cp:keywords/>
  <dc:language>en-US</dc:language>
  <cp:lastModifiedBy>asatid</cp:lastModifiedBy>
  <cp:lastPrinted>2004-10-10T13:08:00Z</cp:lastPrinted>
  <dcterms:modified xsi:type="dcterms:W3CDTF">2024-10-12T09:08:00Z</dcterms:modified>
  <cp:revision>2</cp:revision>
  <dc:subject/>
  <dc:title>باسمه تعالی</dc:title>
</cp:coreProperties>
</file>